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бораторных занятий по дисциплине «Микробиология, вирусология-МПР» для студ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специальности «Стома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енний семестр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643"/>
      </w:tblGrid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ind w:left="-70" w:hanging="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</w:rPr>
              <w:t>п/</w:t>
            </w:r>
            <w:r>
              <w:rPr>
                <w:b/>
                <w:lang w:val="ru-RU"/>
              </w:rPr>
              <w:t>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 xml:space="preserve">Название тем практических занятий дисциплин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сы</w:t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авила работы в бактериологической лаборатории. Микроскопический метод исследования. Световая микроскопия. Иммерсионная система микроскопа. Систематика микробов. Принципы систематики. Понятия вид, штамм, культура, клон, популяция. Морфология бактери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актериальной клетки. Простые и сложные методы окраски. Методы Грама, Циля-Нильсена. Методы выявления спор и капсул у бактерий. Значение микроскопического метода в диагностике инфекционных болезн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3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труктура вирусов. Вироиды. Прионы. Умеренные и вирулентные бактериофаги. Практическое значение бактериофагов в биологии и медици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грибов и простейших. Тест 1 (темы 1-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контаминации. Современные методы стерилизации и дезинфекции. Питательные среды,  классификация. Способы культивирования и выделения чистой культуры аэробных бактери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ультивирования и выделения чистой культуры анаэробных бактерий. Изучение биохимических свойств микробов. Ферменты. Пигмент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актериального генома. Особенности взаимосвязи генотипа и фенотипа у прокариот. Характеристика и механизмы основных форм изменчивости у бактерий. Трансформация, коньюгация, трансдукц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лора организма человека и ее функции. Дисбиоз. Микрофлора полости рта. Тест 2 (темы 5-8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отерапевтические препараты. Антибиотики. Определение чувствительности выделенной культуры к антибиотика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инфекции. Факторы патогенности микробов. Токсины. Понятие о патогенезе инфекционной болезн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ая система организма человека, основные функции. Антигены микробов. Антитела, структура и функции. Иммунопрофилактика и иммунотерапия. Вакцины. Сыворотки. Иммуноглобулин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1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логический метод диагностики инфекционных болезней. Серологические реакции. Аллергологический метод.  ГЗ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1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генетический метод диагностики. ПЦР. Тест 3 (темы 9-13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1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икробиологической диагностики бактериальных инфекционных заболеваний. Патогенные кокки (стафилококки, стрептококки, пневмококки, менингококки)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будитель дифтерии. Возбудители туберкулёза. Возбудитель леп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дитель гонококковой инфекции. Возбудители урогенитального хламидиоза. Возбудитель сифилис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будитель столбняка. Возбудители раневой газовой анаэробной инфекции. Возбудитель ботулизма. Возбудитель сибирской язв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збудители микоплазмо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4 (темы 14-18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Зав. кафедрой                                                                                                                      Г.Ш. Исаева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0:00Z</dcterms:created>
  <dc:creator>microbiology</dc:creator>
  <dc:description/>
  <cp:keywords/>
  <dc:language>en-US</dc:language>
  <cp:lastModifiedBy>MBiol264</cp:lastModifiedBy>
  <cp:lastPrinted>2021-07-01T13:19:00Z</cp:lastPrinted>
  <dcterms:modified xsi:type="dcterms:W3CDTF">2024-06-28T09:18:00Z</dcterms:modified>
  <cp:revision>5</cp:revision>
  <dc:subject/>
  <dc:title>Практические занятия</dc:title>
</cp:coreProperties>
</file>